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Межрегионального конкурса-фестива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узыки современных композиторов Поволж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Территория талан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та проведения 02.02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сто проведения: КЦ «Залесный», посёлок Залесный, переулок Осиновский,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крытие конкурса: 9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личие масок, бахил (второй обуви) обязательно! Ходить по залу во время конкурсных прослушиваний запрещено (в перерывах между исполнением – можн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00-9.10 – торжественная церемония открытия, представление членов жю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0-10.05 – номинации «Профи» (по согласованию), «Инструментальное соло», возрастные группы 6-7,8-9 ле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05- 10.45 – разные номинации по соглас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5-11. продолжение номинации «Инструментальное соло» 8-9 лет, номинация «Инструментальный ансамбль» младшая группа 8-9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0– награждение выступивш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0- номинация «Инструментальное соло. Фортепиано», возрастная группа 10-11 лет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05-12.20– номинации «Учитель-ученик», «Инструментальное соло» - по видам инструментов 10-11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5-12.45 - номинации «Инструментальный ансамбль» 10-11 лет, Проф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5 – награждение выступивш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0-13.50 переры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0-15.05 -  номинация «Инструментальное соло», вторая средняя группа 12-14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5 – награждение выступивш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0-16.35 – номинации «Юный композитор», «Эстрадный вокал-соло», «Академический вокал», «Вокальный ансамб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50 – награждение выступивш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9.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оминация «Профи»</w:t>
      </w:r>
    </w:p>
    <w:tbl>
      <w:tblPr>
        <w:tblW w:w="152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32"/>
        <w:gridCol w:w="4677"/>
        <w:gridCol w:w="3686"/>
        <w:gridCol w:w="3118"/>
      </w:tblGrid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самбль «Гармо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кимуллина А.В., Александрова Л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еев Д.Ю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а Р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яхова Л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Ю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на В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ова Н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Т.Ю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А., Вахрамеева И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яд 5 стульев 4 пюпи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яд 4 стула 4 пюпи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Вероник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4» Кировского района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орозов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марийской народной песни «Ой, горит мое сердечко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жаева Дарья Алексеевна (фортепиано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етская музыкальная школа №21" Советского района г. Казани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яуша Хайруллина "Шурале"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9.20-10.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оминация «Инструментальное со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Возрастная группа «Первые шаги» 6-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Фортепиано</w:t>
      </w:r>
    </w:p>
    <w:tbl>
      <w:tblPr>
        <w:tblW w:w="152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32"/>
        <w:gridCol w:w="4677"/>
        <w:gridCol w:w="3686"/>
        <w:gridCol w:w="3118"/>
      </w:tblGrid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ина Аида, 7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я Мунировна Абдул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ДО "Актюбинская" ДШ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Ахиярова " На лугу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0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заде Мехрин Мехтун кызы, 7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жаева Дарья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"Детская музыкальная школа №21" Советского района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яуша Хайруллина "Самолет" из цикла "Игруш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зрастная группа 8-9 лет</w:t>
      </w:r>
    </w:p>
    <w:p>
      <w:pPr>
        <w:pStyle w:val="Normal"/>
        <w:spacing w:lineRule="auto" w:line="240" w:before="0" w:after="0"/>
        <w:jc w:val="center"/>
        <w:rPr/>
      </w:pPr>
      <w:r>
        <w:rPr/>
        <w:t>Фортепиано</w:t>
      </w:r>
    </w:p>
    <w:tbl>
      <w:tblPr>
        <w:tblW w:w="152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32"/>
        <w:gridCol w:w="4677"/>
        <w:gridCol w:w="3686"/>
        <w:gridCol w:w="3118"/>
      </w:tblGrid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еева Аделя, 8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булатова Гульнара Шамил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ТДМШ №32 им И. Шакиров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ербулатова «Птичий перели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 Эрик, 8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Алина Рустем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6 Советского района г.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Хайруллина «Слон» из цикла «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идия, 8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ипова Зинфира Иль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«Детская музыкальная школа № 2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Тимербулатова «Ночь окутала колыбел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пухов Матвей, 8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ева Рамзия Бахтиа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"Гимназия №139 Центр Образования. Музыкальная школа" Приволжского района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Ахиярова «Крокод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Диана, 8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това Ирина Евген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"Гимназия № 179-центр образования" Ново-Савиновского района г.Казани, Детская школа искус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Ахиярова «Жеребё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0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 Рашид, 8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Марин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"Детская школа искусств им. М.А.Балакирев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анина "Шествие сказочных мухомор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Сафина, 8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амеева Ирин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4» Кировского района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айтиряк «Петушки» из сюиты «В дерев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иева Амина,8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булатова Лилия Камил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"Татарская детская музыкальная школа №32 им. И. Шакирова" Московского района г.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Хайруллина 3 пьесы из цикла "Игрушки": "Мячик", "Зайка", "Грузов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 Кирилл, 8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ина Фирдауса Хафиз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МШ№1 Кировского района г.Казан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имербулатова "Лунная дорож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ханова Сюмбель, 8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нова Мария 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4» Кировского района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айтиряк «Раздум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това Алина, 9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ипова Зинфира Иль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«Детская музыкальная школа № 2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таршинин «Заядлый рок-н-рольщ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0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зянова Саида, 9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уллина Гульфия Нуретди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МШ №6 им. Э.З. Бакирова»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айруллина «Зайка» из цикла «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атова Самира, 9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а Юлия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етская школа искусств Авиастроительного района" г.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Хакимов «Танец в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ватуллина Анастасия, 9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уллина Гульфия Нуретди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МШ 6 им. Э.З. Бакиров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Тимербулатова "Трактор весельчак" из цикла "Бирюль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0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а Екатерина, 9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а Юлия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етская школа искусств Авиастроительного района" г.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бдуллина «Татарский мар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уха Игорь, 9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уллина Гульфия Нуретди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"ДМШ №6 им. Э.З. Бакиров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Сунгатуллина "Инь -Ян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Иллария, 9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Алиса Ахс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МШ №13" Кир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Низамов "Игра в снеж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тахова Регина, 9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бердина Роза Ханяфи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"ДШИ Авиастроительного район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Батыркаева "Лесной мотылё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5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Амина, 9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я Мунировна Абдул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ДО "Актюбинская" ДШ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Ахиярова "Галоп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0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кина Анастасия, 9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Альбина Хари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4» Кировского района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имербулатова «Первый снег» из цикла пьес «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ина Амина, 9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я Мунировна Абдул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ДО "Актюбинская" ДШ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Ахметя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Едем в го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ьярова Диана, 9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матуллина Эльвира Фая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 ДО «Арская детская школа искусст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Любовский " В ритмах Апип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Елизавета, 9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аева Лариса Алма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ДШИ №6 Советского района г.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Хайруллина «Лас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бщее фортепиано</w:t>
      </w:r>
    </w:p>
    <w:tbl>
      <w:tblPr>
        <w:tblW w:w="151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90"/>
        <w:gridCol w:w="4677"/>
        <w:gridCol w:w="3686"/>
        <w:gridCol w:w="3118"/>
      </w:tblGrid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юзова Диана, 9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Альбина Хари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4» Кировского района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айтиряк «Весенняя кап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ва Юлиана, 12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Альбина Хари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БУДО «ДМШ №24» Кировского района г.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Мухитдинова «Старинный тане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05-10.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инация «Инструментальное соло» - по соглас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средняя группа 10-11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тепиано </w:t>
      </w:r>
    </w:p>
    <w:tbl>
      <w:tblPr>
        <w:tblW w:w="157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8"/>
        <w:gridCol w:w="4677"/>
        <w:gridCol w:w="3686"/>
        <w:gridCol w:w="3118"/>
      </w:tblGrid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Виктория, 10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амеева Ирин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4» Кировского района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алихова «Прелюд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унов Амир, 10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амеева Ирин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4» Кировского района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алихова «По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Агата, 13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амеева Ирин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«ДМШ №24» Кировского района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Мухитдинова №2 из «Восточной сюи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ическая пауза 5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инация «Инструментальный ансамбль»</w:t>
      </w:r>
    </w:p>
    <w:p>
      <w:pPr>
        <w:pStyle w:val="Normal"/>
        <w:spacing w:lineRule="auto" w:line="240" w:before="0" w:after="0"/>
        <w:jc w:val="center"/>
        <w:rPr/>
      </w:pPr>
      <w:r>
        <w:rPr/>
        <w:t>Смешанная возрастная группа</w:t>
      </w:r>
    </w:p>
    <w:tbl>
      <w:tblPr>
        <w:tblW w:w="157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735"/>
        <w:gridCol w:w="2339"/>
        <w:gridCol w:w="3686"/>
        <w:gridCol w:w="3118"/>
      </w:tblGrid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ллектив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Сувени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 на кюсле Бахтина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яд – 9 стульев, 5 пюпи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яд – 9 стульев, 5 пюпи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 – 1 стул (низкий)+ подставка под ног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Вероник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ор Саляхова Л.Р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гина Наталья 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4» Кировского района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Зах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ание о земле марийск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20-10.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Инструментальное со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средняя группа 12-14 лет по соглас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тепиано</w:t>
      </w:r>
    </w:p>
    <w:tbl>
      <w:tblPr>
        <w:tblW w:w="157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52"/>
        <w:gridCol w:w="3378"/>
        <w:gridCol w:w="4797"/>
        <w:gridCol w:w="3112"/>
      </w:tblGrid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мина, 12 ле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матуллина Эльвира Фаятов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 ДО «Арская детская школа искусств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 Монасып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гомон тебя возьми», «Напев» из цикла «5 пьес и Мар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хомова Варвара, 12 ле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бова Вероника Сергеев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"Завьяловская детская школа искусств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Завьялово, Удмуртская Республик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репанов «Роман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Дина, 13 ле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анова Венера Махмудов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 ДО «Арская детская школа искусств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Байтиряк «Метел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нова Агния, 14 ле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Ольга Иванов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"Завьяловская детская школа искусств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Завьялово, Удмуртская Республик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Кореп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Листопад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оминация «Инструментальное со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аршая группа 15-17 лет по соглас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4933"/>
        <w:gridCol w:w="3118"/>
      </w:tblGrid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иева Диана, 1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Ольга Ивано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"Завьяловская детская школа искусств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Завьялово, Удмуртская Республ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Корепанов «Роман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0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ова Эвелина, 1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нбина Нина Григорье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"Завьяловская детская школа искусств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Завьялово, Удмуртская Республ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ан Корепанов, переложение Александра Корепанова "Не смог забыть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лей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средняя группа 12-14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7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2492"/>
        <w:gridCol w:w="2335"/>
        <w:gridCol w:w="3666"/>
        <w:gridCol w:w="3101"/>
      </w:tblGrid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а Гульнур, 12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ехова Диана Рустамо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а Вероника Сергеевн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"Завьяловская детская школа искусств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Завьялово, Удмуртская Республи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ухов 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Andante cantabile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Инструментальный ансамб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средняя группа 12-14 лет по соглас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93"/>
        <w:gridCol w:w="2812"/>
        <w:gridCol w:w="4261"/>
        <w:gridCol w:w="3819"/>
      </w:tblGrid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"Брависсимо" (фортепиа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 Марк, Калашян Мир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Ольга Иванов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"Завьяловская детская школа искусств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Завьялово, Удмуртская Республик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Кореп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рический валь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45-11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оминация «Инструментальное со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астная группа 8-9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ян</w:t>
      </w:r>
    </w:p>
    <w:tbl>
      <w:tblPr>
        <w:tblW w:w="151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4111"/>
        <w:gridCol w:w="4513"/>
        <w:gridCol w:w="3112"/>
      </w:tblGrid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диев Амир, 8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ова Светлана Григорьевн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"Детская музыкальная школа имени Джаудата Файзи" Приволжского района г. Казан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Бакиров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мырты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8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рев Руслан, 9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ова Светлана Григорьевн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"Детская музыкальная школа имени Джаудата Файзи" Приволжского района г. Казан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фаил Бакиров "Река Белая быстр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урай</w:t>
      </w:r>
    </w:p>
    <w:tbl>
      <w:tblPr>
        <w:tblW w:w="152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118"/>
        <w:gridCol w:w="3118"/>
        <w:gridCol w:w="2977"/>
        <w:gridCol w:w="3090"/>
      </w:tblGrid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утдинова Фируза, 8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Вероник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гина Наталья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4» Кировского района г. Каза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Батыр-Булг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яшлы 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Гитара</w:t>
      </w:r>
    </w:p>
    <w:tbl>
      <w:tblPr>
        <w:tblW w:w="151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4945"/>
        <w:gridCol w:w="3679"/>
        <w:gridCol w:w="3112"/>
      </w:tblGrid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исламова Адиля, 9 ле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аталья Александров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4» Кировского района г. Казан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Галимов «Дождь по крыш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 Булат, 9 ле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ева Эльмира Тагиров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"Гимназия №139 - Центр образования" Приволжского района г.Казан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 Бак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ТНП «Каз кан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кордеон 10-11 лет по согласованию</w:t>
      </w:r>
    </w:p>
    <w:tbl>
      <w:tblPr>
        <w:tblW w:w="154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945"/>
        <w:gridCol w:w="3679"/>
        <w:gridCol w:w="3112"/>
      </w:tblGrid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Матвей, 11 лет (аккордеон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Елена Петров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Муниципальное бюджетное учреждение дополнительного образования Детская школа искусств п. Балезин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Макаров «Рассветы Татарстана» в обр. Р. Тимофе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ическая пауза 5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05-11.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инация «Инструментальный ансамб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ладшая группа 8-9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4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4"/>
        <w:gridCol w:w="2338"/>
        <w:gridCol w:w="2339"/>
        <w:gridCol w:w="3686"/>
        <w:gridCol w:w="3118"/>
      </w:tblGrid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кураистов "Сәйлән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цырев Арсений, Бульгина Дарина, Мишин Жд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ченина Валер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зязянова Лейс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афеева Динара, Шулюмова Варва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кмеева Лилия Мирзиаф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на Ири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етская музыкальная школа №1" Кировского района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Мухитдинова "Кыр каз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инация «Инструментальный ансамб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мешанная возрастная группа</w:t>
      </w:r>
    </w:p>
    <w:tbl>
      <w:tblPr>
        <w:tblW w:w="186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552"/>
        <w:gridCol w:w="3118"/>
        <w:gridCol w:w="2835"/>
        <w:gridCol w:w="5641"/>
      </w:tblGrid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скрипачей "Allegro" Муртазина Лилия, Андреева Альб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Юлия Владислав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нская Светлан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"Детская музыкальная школа № 24" Кировского района г. Казан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а Шатрова </w:t>
            </w:r>
          </w:p>
          <w:p>
            <w:pPr>
              <w:pStyle w:val="Normal"/>
              <w:spacing w:lineRule="auto" w:line="240" w:before="0" w:after="0"/>
              <w:ind w:left="-531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осточный романс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ерыв 10 мину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граждение 11.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.30-12.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инация «Инструментальное со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средняя группа 10-11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тепиа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74"/>
        <w:gridCol w:w="4677"/>
        <w:gridCol w:w="3686"/>
        <w:gridCol w:w="3118"/>
      </w:tblGrid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тахова Залина, 10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Алиса Ахс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МШ №13" Кир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ербулатова "Песнь птиц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ева Эмилия, 10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Гузель Рина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новский филиал Муниципального бюджетного учреждения дополнительного образования «Детская музыкальная школа г.Зеленодольска Республики Татарст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Низамов «Узоры на ок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Софья, 10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я Мунировна Абдул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ДО "Актюбинская" ДШ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Шамсутдинова "Забытая мелоди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нуллин Тимур, 10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дошина Ольг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г. Казани "ДМШ № 30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 Низамов «8 Ма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верова Ева, 10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аева Лариса Алма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ДШИ №6 Советского района г.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Хайруллина Колыб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улатова Ясмин, 10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Алиса Ахс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МШ №13" Кир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ербулатова "Вальс Шура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а Элина, 10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ина Галия Мун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ДО "Актюбинская" ДШ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хметярова "Я танцую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нуллина Рамина, 10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Альбина Хари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4» Кировского района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Г.Тимербулатова «Под зимним покрывалом» из цикла пьес «Зи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гатуллин Адель, 10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шмагаева Римма Магсум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"Детская школа искусств имени Салиха Сайдашева" Высокогорского муниципального района Республики Татар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Низамов «Парово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5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Диана, 11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Фарида Каб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"22" Приволжского района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имербул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русть в окн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ина Ангелина, 11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дерина Еле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«Детская школа искусств 3» Ново-Савиновского района г.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Хайруллина «Шаян песи» из сборника «Тукай мэйд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Александра, 11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нуллина Фарида Каб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«Детская музыкальная школа № 22 Приволжского района г.Казан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ербулатова Г.Ш. "Шепот лес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3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 Камиль, 11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булатова Лилия Камил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"Татарская детская музыкальная школа №32 им. И. Шакирова" Московского района г.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. Хайруллина "Пар ат" ("Пара лошадей") из цикла "Площадь Тука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0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Ясмина, 11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Альбина Хари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4» Кировского района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ербулатова «Грусть в ок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янова Варвара, 11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Г.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новский филиал МБУДО Детской музыкальной школы г. Зеленодольск 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Низамов «8 Ма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ая пауза 3 мину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5-12.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</w:t>
      </w:r>
      <w:r>
        <w:rPr/>
        <w:t xml:space="preserve"> «Учитель-ученик»</w:t>
      </w:r>
    </w:p>
    <w:tbl>
      <w:tblPr>
        <w:tblW w:w="155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74"/>
        <w:gridCol w:w="4677"/>
        <w:gridCol w:w="3686"/>
        <w:gridCol w:w="3118"/>
      </w:tblGrid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цертмейст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Ахманова Анна Пав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Ясми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ёва Гузель Ильду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13» Кировского района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й Яшмол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одия из спектакля «Ортомо 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 (есть фонограмма «-»!!!!!!)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сутдинова Серафи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Расима Ренат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гина Наталья 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4» Кировского района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атерина Шатрова "Восточный романс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Гитара</w:t>
      </w:r>
    </w:p>
    <w:tbl>
      <w:tblPr>
        <w:tblW w:w="155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74"/>
        <w:gridCol w:w="3572"/>
        <w:gridCol w:w="3544"/>
        <w:gridCol w:w="4365"/>
      </w:tblGrid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 Кирилл, 11 ле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рапонтова Инн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МШ 13 Кировского района города Казан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Харисов «Аллеман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Домра</w:t>
      </w:r>
    </w:p>
    <w:tbl>
      <w:tblPr>
        <w:tblW w:w="154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69"/>
        <w:gridCol w:w="2460"/>
        <w:gridCol w:w="2835"/>
        <w:gridCol w:w="3260"/>
        <w:gridCol w:w="3209"/>
      </w:tblGrid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Алина, 10 л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лева Анастаси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ина Сабина Русте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«ДМШ № 7 им. А. С. Ключарева» г. Казан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Софийская «Летучая мышь, луна и солнце» из цикла «Легенды татарского нар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Сафия, 10 л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лева Анастаси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ина Сабина Русте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«ДМШ № 7 им. А. С. Ключарева» г. Казан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Софийская «Собака, кошка и небо, поднявшееся вверх» из цикла «Легенды татарского нар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ян, аккордеон</w:t>
      </w:r>
    </w:p>
    <w:tbl>
      <w:tblPr>
        <w:tblW w:w="154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945"/>
        <w:gridCol w:w="3679"/>
        <w:gridCol w:w="3112"/>
      </w:tblGrid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 Аяз, 10 ле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Гузель Равильев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етская музыкальная школа№24" Киров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 Калимуллин «Белка танцу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0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 Муса, 10 ле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Гузель Равильев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етская музыкальная школа№24" Киров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 Салихов «Мар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ая пау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20-12.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Инструментальный ансамб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средняя 10-11 лет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977"/>
        <w:gridCol w:w="2693"/>
        <w:gridCol w:w="3260"/>
        <w:gridCol w:w="3119"/>
      </w:tblGrid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Гармоше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яд 6 стульев, 4 пюпи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яд 5 стульев, 5 пюпит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Вероника Владимировна, Захарова Татьяна Юрьевна, Афанасьева Наталь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гина Наталья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"Детская музыкальная школа № 24" Кировского района г. Каза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Салих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Инструментальный ансамбль»</w:t>
      </w:r>
    </w:p>
    <w:p>
      <w:pPr>
        <w:pStyle w:val="Normal"/>
        <w:spacing w:lineRule="auto" w:line="240" w:before="0" w:after="0"/>
        <w:jc w:val="center"/>
        <w:rPr/>
      </w:pPr>
      <w:r>
        <w:rPr/>
        <w:t>Смешанная возрастная группа (10-11, 12-14 лет)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69"/>
        <w:gridCol w:w="2460"/>
        <w:gridCol w:w="2835"/>
        <w:gridCol w:w="3260"/>
        <w:gridCol w:w="3402"/>
      </w:tblGrid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ллекти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ый ансамбль "Созвучи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виолончели-4стул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лия Анатольевна Ярул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ская Марина Бори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ДШИ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Тимербулатова «Колыбельн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28-12.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Проф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5387"/>
        <w:gridCol w:w="4677"/>
      </w:tblGrid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еева Айсылу Загировна (фортепиан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"ДШИ Авиастроительного района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Тимербулатова "Токкат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0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бгатуллин Ильгам Илгиз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ян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"Детская школа искусств имени Салиха Сайдашева" Высокогорского муниципального района Республики Татарст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Низамов Первый дуэт из оперы "Кара Пулат" переложение И. Сибгатул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еева Айсылу Загировна и Загидуллина Алия Фанилевна (скрипка и фортепиан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«Детская школа искусств Авиастроительного района» г. Казан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Тимербулатова "Опустевший город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2.55 – награждение выступивш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10-13.50 перер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50-14.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Инструментальное со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средняя группа 12-14 лет</w:t>
      </w:r>
    </w:p>
    <w:p>
      <w:pPr>
        <w:pStyle w:val="Normal"/>
        <w:spacing w:lineRule="auto" w:line="240" w:before="0" w:after="0"/>
        <w:jc w:val="center"/>
        <w:rPr/>
      </w:pPr>
      <w:r>
        <w:rPr/>
        <w:t>Фортепиано</w:t>
      </w:r>
    </w:p>
    <w:tbl>
      <w:tblPr>
        <w:tblW w:w="152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94"/>
        <w:gridCol w:w="3378"/>
        <w:gridCol w:w="4797"/>
        <w:gridCol w:w="3112"/>
      </w:tblGrid>
      <w:tr>
        <w:trPr>
          <w:trHeight w:val="9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Дина, 12 ле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Марина Викторов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 М. А. Балакирева г. Казан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Абдул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рландский тане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</w:tr>
      <w:tr>
        <w:trPr>
          <w:trHeight w:val="9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ова Александра, 12 ле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Гузель Ринадов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новский филиал МБУ ДО ДМШ г.Зеленодольск Республика Татарстан с. Осиново Зеленодольский райо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Низамов «Осенняя мелод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</w:t>
            </w:r>
          </w:p>
        </w:tc>
      </w:tr>
      <w:tr>
        <w:trPr>
          <w:trHeight w:val="9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язова Алия, 12 ле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нова Мария Юрьев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«ДМШ №24» Кировского района г. Казан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Ахиярова "Интермеццо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0</w:t>
            </w:r>
          </w:p>
        </w:tc>
      </w:tr>
      <w:tr>
        <w:trPr>
          <w:trHeight w:val="9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янова София, 12 ле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фина Фирдауса Хафизов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№1» Кировского района г.Казан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Тимербулатова "Под зимним покрывалом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0</w:t>
            </w:r>
          </w:p>
        </w:tc>
      </w:tr>
      <w:tr>
        <w:trPr>
          <w:trHeight w:val="9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ханов Данияр, 12 ле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нова Мария Юрьев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«ДМШ №24» Кировского района г. Казан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айруллина «Пар а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</w:t>
            </w:r>
          </w:p>
        </w:tc>
      </w:tr>
      <w:tr>
        <w:trPr>
          <w:trHeight w:val="9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иянова Ирада, 12 ле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Марина Викторов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 М. А. Балакирева г. Казан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а Шатрова вариации на тему татарской народной песни "Ай, былбылым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</w:tr>
      <w:tr>
        <w:trPr>
          <w:trHeight w:val="9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ева Лилиана, 12 ле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тафина Наталия Денисов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«Детская музыкальная школа №13» г. Казан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Тагирова «Тане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6</w:t>
            </w:r>
          </w:p>
        </w:tc>
      </w:tr>
      <w:tr>
        <w:trPr>
          <w:trHeight w:val="9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лиуллина Рената, 13 ле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аргалина Зульфия Габдуллов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"Детская школа искусств имени Салиха Сайдашева" Высокогорского муниципального района Республики Татарста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Калимуллин «Птицы на Кремлё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</w:tr>
      <w:tr>
        <w:trPr>
          <w:trHeight w:val="9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Назира, 12 ле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ковская Елена Сергеев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етская музыкальная школа № 21" Советского района г.Казан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Хайруллина "Золушка едет на бал" из цикла "В гостях у сказк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0</w:t>
            </w:r>
          </w:p>
        </w:tc>
      </w:tr>
      <w:tr>
        <w:trPr>
          <w:trHeight w:val="9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мова Айсылу, 13 ле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булатова Гульнара Шамилев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ТДМШ №32 им И. Шакирова"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ербул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 пьесы из цикла «Зарисовки дня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сть в ок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г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е фортепиа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2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94"/>
        <w:gridCol w:w="3378"/>
        <w:gridCol w:w="4797"/>
        <w:gridCol w:w="3112"/>
      </w:tblGrid>
      <w:tr>
        <w:trPr>
          <w:trHeight w:val="9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кая Елизавета, 12 ле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ина Эльвира Равильев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новский филиал МБУ ДО "ДМШ г. Зеленодольска"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Ахиярова "Лунный свет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ическая пау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4.25-15.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Гитара</w:t>
      </w:r>
    </w:p>
    <w:tbl>
      <w:tblPr>
        <w:tblW w:w="151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93"/>
        <w:gridCol w:w="3254"/>
        <w:gridCol w:w="4921"/>
        <w:gridCol w:w="3113"/>
      </w:tblGrid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куллин Булат, 12 ле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кирова Людмила Эриковна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«ДШИ № 6 Советского р-на г. Казани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Шатрова, "Little fugle" (Маленькая пти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нжировка для гитары В. Харис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яев Ян, 12 ле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Елена Владимиров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"Детская музыкальная школа им. Ф. И. Шаляпина" г.Казан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Харисов «Такма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</w:t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ева Маргарита, 13 ле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шунова Людмила Владимиров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"Детская школа искусств" Пестречинского муниципального района Р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Абдул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Танцующий носорог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ожение Виталия Хари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</w:t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 Илья, 13 ле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рапонтова Инна Григорьев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ДМШ 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Харисов «Самба уходящего ле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</w:t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арутдинов Марат, 13 ле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вкова Оксана Анатольев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Детская школа искусств 15 Ново-Савиновского райо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Харисов "Былбылым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 Никита, 14 ле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лена Владимиров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ШИ им М. А. Балакирева г. Казан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 Хари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людия ре-мин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нин Всеволод, 14 ле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шунова Людмила Владимировна</w:t>
              <w:tab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"Детская школа искусств" Пестречинского муниципального района Р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Харисов «Февральская балл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Баян</w:t>
      </w:r>
    </w:p>
    <w:tbl>
      <w:tblPr>
        <w:tblW w:w="151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93"/>
        <w:gridCol w:w="3254"/>
        <w:gridCol w:w="4921"/>
        <w:gridCol w:w="3113"/>
      </w:tblGrid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пов Раниф, 12 ле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ева Эльмира Тагиров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общеобразовательное учреждение «Гимназия №139 - Центр образования» Приволжского района г. Казан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Бак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НП «Ани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етдинов Булат, 12 ле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ева Эльмира Тагиров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общеобразовательное учреждение «Гимназия №139 - Центр образования» Приволжского района г. Казан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Бакиров «Б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Инструментальный ансамбль»</w:t>
      </w:r>
    </w:p>
    <w:p>
      <w:pPr>
        <w:pStyle w:val="Normal"/>
        <w:spacing w:lineRule="auto" w:line="240" w:before="0" w:after="0"/>
        <w:jc w:val="center"/>
        <w:rPr/>
      </w:pPr>
      <w:r>
        <w:rPr/>
        <w:t>Смешанная возрастная группа (12-14, 15-17 лет)</w:t>
      </w:r>
    </w:p>
    <w:tbl>
      <w:tblPr>
        <w:tblW w:w="152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94"/>
        <w:gridCol w:w="3236"/>
        <w:gridCol w:w="4939"/>
        <w:gridCol w:w="3112"/>
      </w:tblGrid>
      <w:tr>
        <w:trPr>
          <w:trHeight w:val="9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ный ансамбль Галимуллина Полина, 16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женкова Есения, 13 ле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а Ольга Пав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ельева Элла Энгельевн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«Детская музыкальная школа 11» г. Казан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Тимербулатова «Карлсон» (плясовая) из цикла «Союзмультфиль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</w:t>
            </w:r>
          </w:p>
        </w:tc>
      </w:tr>
    </w:tbl>
    <w:p>
      <w:pPr>
        <w:pStyle w:val="Normal"/>
        <w:tabs>
          <w:tab w:val="clear" w:pos="708"/>
          <w:tab w:val="left" w:pos="4635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15 награждение</w:t>
      </w:r>
    </w:p>
    <w:p>
      <w:pPr>
        <w:pStyle w:val="Normal"/>
        <w:tabs>
          <w:tab w:val="clear" w:pos="708"/>
          <w:tab w:val="left" w:pos="4635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40-16.35</w:t>
      </w:r>
    </w:p>
    <w:p>
      <w:pPr>
        <w:pStyle w:val="Normal"/>
        <w:tabs>
          <w:tab w:val="clear" w:pos="708"/>
          <w:tab w:val="left" w:pos="4635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Юный композитор»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99"/>
        <w:gridCol w:w="3798"/>
        <w:gridCol w:w="4637"/>
        <w:gridCol w:w="2816"/>
      </w:tblGrid>
      <w:tr>
        <w:trPr>
          <w:trHeight w:val="9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ин Артур, 8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а Ольга Виктор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"ДМШ №1" Кировского района г. Казан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жидание встреч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Давид, 12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бастова Анна Сергеевна, Журавлева Гульназ Равил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Детская школа искусств №4 города Казан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нежи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  <w:tab w:val="center" w:pos="7285" w:leader="none"/>
        </w:tabs>
        <w:spacing w:lineRule="auto" w:line="240" w:before="0" w:after="0"/>
        <w:jc w:val="center"/>
        <w:rPr/>
      </w:pPr>
      <w:r>
        <w:rPr/>
        <w:t>Номинация «Профи»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73"/>
        <w:gridCol w:w="7006"/>
        <w:gridCol w:w="3930"/>
      </w:tblGrid>
      <w:tr>
        <w:trPr>
          <w:trHeight w:val="9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ибекова Альбина Мустафовна (эстрадный вокал)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ш 2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оркет» Муз. Мурат Гайс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Эстрадный вокал-со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ая группа 8-9 лет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84"/>
        <w:gridCol w:w="3404"/>
        <w:gridCol w:w="3686"/>
        <w:gridCol w:w="4678"/>
      </w:tblGrid>
      <w:tr>
        <w:trPr>
          <w:trHeight w:val="9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Илария, 8 ле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риева Эльза Абрик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Политехнический лицей 182"Кировского района г.Каза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етряшева «Всё ли можно сосчита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</w:t>
            </w:r>
          </w:p>
        </w:tc>
      </w:tr>
      <w:tr>
        <w:trPr>
          <w:trHeight w:val="9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ахметова Марьям, 8 ле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булатова Люция Габдельселям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"Музыкальная школа №13" Кировского района г. Каза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. А.Салиховой, сл. Р. Корбана "Матур кон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</w:t>
            </w:r>
          </w:p>
        </w:tc>
      </w:tr>
      <w:tr>
        <w:trPr>
          <w:trHeight w:val="9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уллин Карим, 9 ле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яева Лейсан Мун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етская музыкальная школа имени Джаудата Файзи" Приволжского района г. Каза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и слова Г. Зарип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Әй гармуны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метраж не указан</w:t>
            </w:r>
          </w:p>
        </w:tc>
      </w:tr>
      <w:tr>
        <w:trPr>
          <w:trHeight w:val="9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хаева Риана, 9 ле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яева Лейсан Мун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етская музыкальная школа имени Джаудата Файзи" Приволжского района г. Каза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. Л. Тагировой, слова Г. Шакировой "Энже калфак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</w:t>
            </w:r>
          </w:p>
        </w:tc>
      </w:tr>
      <w:tr>
        <w:trPr>
          <w:trHeight w:val="9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иева Ясмина, 9 ле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Лейсан Радик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1» Советского района г.Каза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А Якшимбетова, сл. Р. Заку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ман буйла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минация «Вокальный ансамб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ая группа 8-9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84"/>
        <w:gridCol w:w="3404"/>
        <w:gridCol w:w="3686"/>
        <w:gridCol w:w="4678"/>
      </w:tblGrid>
      <w:tr>
        <w:trPr>
          <w:trHeight w:val="9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Дуслык» (7 человек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яева Лейсан Мун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етская музыкальная школа имени Джаудата Файзи" Приволжского района г. Каза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Л. Тагировой, сл. Г. Шакировой «Гармунч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Эстрадный вокал-соло»</w:t>
      </w:r>
    </w:p>
    <w:p>
      <w:pPr>
        <w:pStyle w:val="Normal"/>
        <w:spacing w:lineRule="auto" w:line="240" w:before="0" w:after="0"/>
        <w:jc w:val="center"/>
        <w:rPr/>
      </w:pPr>
      <w:r>
        <w:rPr/>
        <w:t>Первая средняя группа 10-11 лет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41"/>
        <w:gridCol w:w="4656"/>
        <w:gridCol w:w="3673"/>
        <w:gridCol w:w="3275"/>
      </w:tblGrid>
      <w:tr>
        <w:trPr>
          <w:trHeight w:val="9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хиев Данияр, 10 лет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яева Лейсан Мунир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"ДМШ имени Джаудата Файзи "Приволжского района г.Казан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 А. Салиховой, сл. Р. Махия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ин бит эн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7</w:t>
            </w:r>
          </w:p>
        </w:tc>
      </w:tr>
      <w:tr>
        <w:trPr>
          <w:trHeight w:val="9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санова Риана, 10 лет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юмова Гульнара Фида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"ДМШ имени Джаудата Файзи "Приволжского района г.Казан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Рәсем ясыйм" муз. Гуланаз Зарип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5</w:t>
            </w:r>
          </w:p>
        </w:tc>
      </w:tr>
      <w:tr>
        <w:trPr>
          <w:trHeight w:val="9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язов Ранис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сумухаметова Рамиля Илдар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4» Кировского района г. Казан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 А. Асхадуллина, сл. Р. Салаха "Татарстан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Вокальный ансамбль»</w:t>
      </w:r>
    </w:p>
    <w:p>
      <w:pPr>
        <w:pStyle w:val="Normal"/>
        <w:spacing w:lineRule="auto" w:line="240" w:before="0" w:after="0"/>
        <w:jc w:val="center"/>
        <w:rPr/>
      </w:pPr>
      <w:r>
        <w:rPr/>
        <w:t>Первая средняя группа 10-11 лет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33"/>
        <w:gridCol w:w="3163"/>
        <w:gridCol w:w="2075"/>
        <w:gridCol w:w="3289"/>
        <w:gridCol w:w="3373"/>
      </w:tblGrid>
      <w:tr>
        <w:trPr>
          <w:trHeight w:val="9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ьный ансам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ирова Алина, Зарипова Амина, Нотфуллина За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апова Луиза Дамир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изова Фиалка Айдаров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"ДШИ Авиастроительного района" г. Казан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Тагирова "Путешествие по рек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Эстрадный вокал-со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средняя группа 12-14 лет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42"/>
        <w:gridCol w:w="4653"/>
        <w:gridCol w:w="3672"/>
        <w:gridCol w:w="3106"/>
      </w:tblGrid>
      <w:tr>
        <w:trPr>
          <w:trHeight w:val="9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Сафира, 13 ле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Лейсан Радиков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1» Советского района г.Казан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и сл. А. Якшимбетова «Агыйдел буйла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</w:t>
            </w:r>
          </w:p>
        </w:tc>
      </w:tr>
      <w:tr>
        <w:trPr>
          <w:trHeight w:val="1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ров Саид, 12 ле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мухаметова Рамиля Илдаров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4» Кировского района г. Казан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 А. Асхадуллина, сл. А. Асхадуллина и А. Мухаметзянова "Алмуш Илтабар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</w:tr>
      <w:tr>
        <w:trPr>
          <w:trHeight w:val="9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изянова Самира, 13 ле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булатова Люция Габдельселямов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"Музыкальная школа №13" Кировского района г. Казан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 М. Хайруллин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. Л. Шаехова "Шугалак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1 </w:t>
            </w:r>
          </w:p>
        </w:tc>
      </w:tr>
      <w:tr>
        <w:trPr>
          <w:trHeight w:val="9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Аделина, 14 ле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юмова Гульнара Фидаев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"ДМШ имени Джаудата Файзи "Приволжского района г.Казан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ормыш тузаны" Эльмир Низамов муз., Илсөяр Шиһапова сү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Номинация «Академический вокал»</w:t>
      </w:r>
    </w:p>
    <w:p>
      <w:pPr>
        <w:pStyle w:val="Normal"/>
        <w:spacing w:lineRule="auto" w:line="240" w:before="0" w:after="0"/>
        <w:jc w:val="center"/>
        <w:rPr/>
      </w:pPr>
      <w:r>
        <w:rPr/>
        <w:t>Вторая средняя группа 12-14 лет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14"/>
        <w:gridCol w:w="3308"/>
        <w:gridCol w:w="2883"/>
        <w:gridCol w:w="4111"/>
        <w:gridCol w:w="2693"/>
      </w:tblGrid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 Ильназ, 12 ле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яева Лейсан Муни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ауллина Нурия Музафа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"ДМШ имени Джаудата Файзи "Приволжского района г.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С. Зорюковой, ст. М. Джали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Номинация «Вокальный ансамбль»</w:t>
      </w:r>
    </w:p>
    <w:p>
      <w:pPr>
        <w:pStyle w:val="Normal"/>
        <w:spacing w:lineRule="auto" w:line="240" w:before="0" w:after="0"/>
        <w:jc w:val="center"/>
        <w:rPr/>
      </w:pPr>
      <w:r>
        <w:rPr/>
        <w:t>Вторая средняя группа 12-14 лет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3969"/>
        <w:gridCol w:w="3543"/>
        <w:gridCol w:w="3686"/>
      </w:tblGrid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ьный ансамбль"Ваmвini" (8 челове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булатова Люция Габдельселям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ДО "Музыкальная школа №13" Кировского района г. Каза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Лицей№182" Кировского района г.Каза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. и сл. Лилии Тагир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Жить!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2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28"/>
        </w:rPr>
        <w:t>16.50-награждение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22:00Z</dcterms:created>
  <dc:creator>Анастасия</dc:creator>
  <dc:description/>
  <cp:keywords/>
  <dc:language>en-US</dc:language>
  <cp:lastModifiedBy>Nastya</cp:lastModifiedBy>
  <cp:lastPrinted>2023-12-06T18:35:00Z</cp:lastPrinted>
  <dcterms:modified xsi:type="dcterms:W3CDTF">2025-01-29T16:25:00Z</dcterms:modified>
  <cp:revision>167</cp:revision>
  <dc:subject/>
  <dc:title/>
</cp:coreProperties>
</file>